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a škola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8,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18-01/10</w:t>
        <w:tab/>
        <w:t>RKDP:23510</w:t>
        <w:tab/>
        <w:t>Razina:31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br.: 2198-1-70-18-1                </w:t>
        <w:tab/>
        <w:t>Matični broj: 03312224</w:t>
        <w:tab/>
        <w:t>Šifra djel.:8532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IB: 03363221827</w:t>
        <w:tab/>
        <w:t>Razdjel: 000</w:t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 FINANCIJSKOG PLANA ZA 2020. GODINU TE PROJEKCIJA ZA 2021. I 2022. GODINU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 djelokruga rada proračunskog koris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Rješenja o početku rada Srednje škole u Gračacu Ministarstva prosvjete i športa Republike Hrvatske Klasa: UP/I-602-03/00-01/307, Urbroj: 532-02-02/00-1 od 2 lipnja 2000. godine je odobren početak rada Srednjoj školi Gračac sa danom 15. lipnja 2000. godine i to na pripremi i izvođenju programa za izobrazbu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ekonomiste,</w:t>
      </w:r>
      <w:r>
        <w:rPr>
          <w:rFonts w:cs="Times New Roman" w:ascii="Times New Roman" w:hAnsi="Times New Roman"/>
          <w:sz w:val="24"/>
        </w:rPr>
        <w:t xml:space="preserve"> šifra 060104, strukovno područje : ekonomija i trgovin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automehaničar</w:t>
      </w:r>
      <w:r>
        <w:rPr>
          <w:rFonts w:cs="Times New Roman" w:ascii="Times New Roman" w:hAnsi="Times New Roman"/>
          <w:sz w:val="24"/>
        </w:rPr>
        <w:t>, šifra 014233, strukovno područje: strojarstv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brazloženju se ističe da je SŠ Gračac od 1991. do 1995. godine radila na okupiranom području Hrvatske izvan nadzora hrvatske vlasti, a prestala je radom 1995. godine. Nastavak rada iza 1995. godine nije organiziran radi malog broja učenik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. travnja 2004. na zahtjev Škole, Ministar. znanosti, obrazovanja i športa j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ijelo Rješenje (KLASA:UP/I-602-03/04-05/3; URBROJ.533-02/04-02) kojim se odobrava SŠ Gračac¸početak izvođenja programa za stjecanje srednje stručne spreme i to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ručje rada: </w:t>
      </w:r>
      <w:r>
        <w:rPr>
          <w:rFonts w:cs="Times New Roman" w:ascii="Times New Roman" w:hAnsi="Times New Roman"/>
          <w:b/>
          <w:sz w:val="24"/>
        </w:rPr>
        <w:t xml:space="preserve">Šumarstvo   </w:t>
      </w:r>
      <w:r>
        <w:rPr>
          <w:rFonts w:cs="Times New Roman" w:ascii="Times New Roman" w:hAnsi="Times New Roman"/>
          <w:sz w:val="24"/>
        </w:rPr>
        <w:t xml:space="preserve">           Zanimanje:  </w:t>
      </w:r>
      <w:r>
        <w:rPr>
          <w:rFonts w:cs="Times New Roman" w:ascii="Times New Roman" w:hAnsi="Times New Roman"/>
          <w:b/>
          <w:sz w:val="24"/>
        </w:rPr>
        <w:t xml:space="preserve">Šumarski tehniča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svibnja 2007. na zahtjev Škole, Ministarstvo znanosti, obrazovanja i športa je donijelo Rješenje (KLASA:UP/I-602-03/07-05/00053; URBROJ:533-09-07-0006) kojim se odobrava srednjoj školi Gračac početak izvođenja programa za stjecanje srednje stručne spreme i to za  zanimanj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b/>
          <w:sz w:val="24"/>
        </w:rPr>
        <w:t>brava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alater grijanja i klimatizacije 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instala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25. travnja 2014. donio Rješenje (klasa:  UP/I-602-03/14-05/00066; urbroj:533-25-14-0008) kojim se odobrava srednjoj školi Gračac početak izvođenja programa obrazovanja za stjecanje strukovne kvalifikacije </w:t>
      </w:r>
      <w:r>
        <w:rPr>
          <w:rFonts w:cs="Times New Roman" w:ascii="Times New Roman" w:hAnsi="Times New Roman"/>
          <w:b/>
          <w:sz w:val="24"/>
        </w:rPr>
        <w:t xml:space="preserve">autolimar </w:t>
      </w:r>
      <w:r>
        <w:rPr>
          <w:rFonts w:cs="Times New Roman" w:ascii="Times New Roman" w:hAnsi="Times New Roman"/>
          <w:sz w:val="24"/>
        </w:rPr>
        <w:t>(014053) u obrazovnom sektoru Strojarstvo, brodogradnja i metalurg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09. ožujka 2016. donio Rješenje (klasa:  UP/I-602-03/16-05/00036; urbroj:533-25-16-0009) kojim se odobrava </w:t>
      </w:r>
      <w:r>
        <w:rPr>
          <w:sz w:val="24"/>
        </w:rPr>
        <w:t xml:space="preserve">srednjoj školi Gračac početak izvođenja programa </w:t>
      </w:r>
      <w:r>
        <w:rPr>
          <w:rFonts w:cs="Times New Roman" w:ascii="Times New Roman" w:hAnsi="Times New Roman"/>
          <w:sz w:val="24"/>
        </w:rPr>
        <w:t xml:space="preserve">obrazovanja za zanimanje </w:t>
      </w:r>
      <w:r>
        <w:rPr>
          <w:rFonts w:cs="Times New Roman" w:ascii="Times New Roman" w:hAnsi="Times New Roman"/>
          <w:b/>
          <w:sz w:val="24"/>
        </w:rPr>
        <w:t xml:space="preserve">tehničar zaštite prirode </w:t>
      </w:r>
      <w:r>
        <w:rPr>
          <w:rFonts w:cs="Times New Roman" w:ascii="Times New Roman" w:hAnsi="Times New Roman"/>
          <w:sz w:val="24"/>
        </w:rPr>
        <w:t>(330804) u obrazovnom sektoru Šumarstvo, prerada i obrada dr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Škole, MZO je 23.02.2018. (KLASA: UP/I-602-03/17-05/00244; URBROJ:533-25-18-0006) donijelo Rješenje kojim se odobrava SŠ Gračac početak izvođenja strukovnog kurikuluma za stjecanje kvalifikacije </w:t>
      </w:r>
      <w:r>
        <w:rPr>
          <w:rFonts w:cs="Times New Roman" w:ascii="Times New Roman" w:hAnsi="Times New Roman"/>
          <w:b/>
          <w:sz w:val="24"/>
        </w:rPr>
        <w:t>ekonomist (060724</w:t>
      </w:r>
      <w:r>
        <w:rPr>
          <w:rFonts w:cs="Times New Roman" w:ascii="Times New Roman" w:hAnsi="Times New Roman"/>
          <w:sz w:val="24"/>
        </w:rPr>
        <w:t>) u obrazovnom sektoru Ekonomija, trgovina i poslovna administracija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 je organizirana u jutarnjoj smjen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 se, redovna, izborna, dodatna i dopunska, izvodi prema nastavnim planovima i programima koje je donijelo Ministarstvo, znanosti i obrazovanja , operativnom Godišnjem planu i programu rada škole školske godine 2019./2020. za  te školskom kurikulumu za školsku godinu 2019./2020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školskoj godini 2019./20. zaposleno je 23 radnika od čega 17 nastavnika  i ravnatelj, tajnik, voditelj računovodstva, pedagog, knjižničar, domar i 2 spremačice. Pedagog i knjižničar rade i na poslovima nastavnika u dijelu radnog vremena.  Školu pohađa 59 učenika u 7 razrednih odjeljenj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Obrazloženje programa rada školske ustanove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a ustanova provodi svoj rad kroz dva glavna program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4 Srednje školstvo - standar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1: Djelatnost srednjih škol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7: Administracija i upravljanj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5 – Srednje školstvo – iznad standar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1 – Programi u srednjem školstvu – Javne potreb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5 - Portal srednjih škola Riva on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7 – Stručno osposobljavanje za rad bez zasnivanja radnog odnos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12 – Podizanje kvalitete i standarda u školstvu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škola Gračac je također uključena u 1 projekt, i to: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onst 4302-27 Projekt (P)ostanimo financijski i digitalno pismeni ( traje do studenog 2019. godine )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nastavnika ( seminari, stručni skupovi, aktivi ) i podizanjem nastavnog standarda na višu razin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canje učenika na izražavanje kreativnosti, talenata i sposobnosti kroz uključivanje u slobodne aktivnosti, natjecanja te druge školske projekte, priredbe i manifestacij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iranjem zajedničkih aktivnosti učenika i nastavnika kroz izvannastavne aktivnosti –šahovska grupa Školski športski klub, Eko škola,Globe program i Kreativna grupa, učenička zadruga, Klub čitatelja, Informatička grupa Izrada web stranica, Debatni klub, Umjetnost fotografiranja  i Financijska i digitalna pismenost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ascima na jednodnevne i višednevne terenske nastave i izlet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odgoju i obrazovanju u osnovnoj i srednjoj školi, NN, br.87/08,86/09,92/10, 105/10, 90/11, 5/12, 16/12, 86/12, 126/12, 94/13, 152/14, 07/17,68/18  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ustanovama, NN, br. 76/93., 29/97., 47/99., 35/08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proračunu ( NN, br. 87/08,136/12, 15/15), Pravilnik o proračunskim klasifikacijama ( NN, br. 94/07, 26/10 i 120/13.) i Pravilnik o proračunskom računovodstvu i računskom planu ( NN, br. 124/14, 115/15, 87/16 i 3/18.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pute za izradu prijedloga proračuna i financijskih planova upravnih tijela, proračunskih i izvanproračunskih korisnika Zadarske županije za razdoblje 2020.-2022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Godišnji  plan i program rada škole za školsku godinu 2019/2020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 Usklađenost ciljeva, strategije i programa s dokumentima dugoročnog razvoja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 xml:space="preserve">   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e ustanove ne donose strateške, već godišnje operativne planove i školski kurikulum prema planu i programu koje je donijelo Ministarstvo znanosti i obrazovanja. Vertikala usklađivanja ciljeva i programa MZO-a i jedinice lokalne ( regionalne ) samouprave  školske ustanove još nije provedena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, planovi se donose za nastavnu, a ne za fiskalnu godinu. To je uzrok mnogim odstupanjima u izvršenju financijskih planova, npr. pomak određenih aktivnosti unutar školske godine iz jednog polugodišta u drugo uzrokuje promjene u izvršenju financijskog plana za dvije fiskalne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 Ishodišta i pokazatelji na kojima se zasnivaju izračuni i ocjene potrebnih sredstava za   provođenje program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i sredstava za financiranje rada Srednje škole Gračac 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proračunskim korisnicina iz proračuna koji im nije nadležan, skupina 636, državni proračun za financiranje rada zaposlenih radnika – plaće i ostala materijalna pra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 prihodi i primici, skupina 671, županijski proračun za materijalne troškove poslovanja te održavanje i obnovu nefinancijske imovi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iti prihodi od  najma prostora zgrade Škole ( iznajmljivanje školske dvorane, najam prostora za aparat za kavu ) za provedbu dodatnih aktivnosti škole prema Planu i programu škole te obnovu nefinancijske imovin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od Župan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za financiranje rashoda poslovanja , koji se financiraju minimalnim standardima, planirali smo temeljem odobrenog godišnjeg limita škole za 2020, 2021. i 2022. godinu u iznosu od 699.057,38 za 2020. godinu, 709.543,25 kn za 2021. godinu i 710.941,36 kn za 2022. godinu. Od tog iznosa prvo smo predvidjeli fiksne rashode tj. troškove energije i prijevoza zaposlenika na posao i s pos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hodima iz kategorije općih troškova prvo smo planirali obvezne rashode za komunalne usluge, rashode za telefon  te obveznu pedagošku dokumentaciju i materijal. Nakon toga planirali smo ostale troškove prema prioritetima funkcioniranja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t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će se koristiti prvenstveno za osiguranje redovnog poslovanja, ako se ista neće moći osigurati minimalnim standardom, te za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po posebnim propis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 posebnim propisima će se koristiti isključivo za povećanje učeničkog standa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omoći čine prihodi od nadležnog ministarstva za plaće, ostala materijalna prava i za nabavu knjiga u školskoj knjižnici te će se isključivo namjenski korist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 pomoć od JLPRS za plaćanje članarine za Eko školu i pomoć maturantima za organizaciju maturalne zab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 E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nja škola Gračac kao partner sudjeluje u projektu (P)ostanimo financijsko i digitalno pismeni koji se financira iz Europskog socijalnog fonda. Cilj projekta je unaprijediti različite vrste pismenosti kao temelj stjecanja ključnih kompetencija za cjeloživotno učenje.  Projekt završava u studenom 2019. godin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ove godine uključila u sudjelovanje projekta e-Škole. Cilj projekta je cjelovita informatizacija procesa poslovanja škola i nastavnih procesa u svrhu stvaranja digitalno zrelih škola za 21. stoljeće. Nastavnici koji u tekućoj nastavnoj godini provode kurikularnu reformu dobit će na korištenje osobno računalo čija je isporuka predviđena tijekom listopada 2019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 provedbe programa u razdoblju 2019.-2021. i pokazatelji uspješnosti kojima će se mjeriti ostvarenje tih ciljeva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:</w:t>
      </w:r>
      <w:r>
        <w:rPr>
          <w:rFonts w:cs="Times New Roman" w:ascii="Times New Roman" w:hAnsi="Times New Roman"/>
          <w:sz w:val="24"/>
          <w:szCs w:val="24"/>
        </w:rPr>
        <w:t xml:space="preserve"> Osiguravanje kvalitetnog odgoja i obrazovanja učenika  kroz redovnu nastavu 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spješno završio nastavnu godinu i položio državnu maturu  kroz samovrjednovanje škole i vanjsko vrednovanje od NCCVO-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 Podizanje razine kreativnosti i sposobnosti učenika – učenike će se poticati na izražavanje kreativnosti, talenata i sposobnosti, i to uključivanjem u slobodne aktivnosti, natjecanja te druge školske projekte, priredbe i manifestacije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ključen u različite školske aktivnosti/projekte i broj učenika koji je sudjelovao na natjecanjim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i o postignutim ciljevima i rezultatima programa temeljenih na pokazateljima uspješnosti iz nadležnosti proračunskog korisnika u prethodnoj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o je redovno odvijanje nastavnog proces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  učenik je uspješno završilo nastavnu godinu,  8 učenika je izašlo na državnu maturu i  6 je uspješno položil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e aktivnosti/projekte bilo je uključeno 65 učenika Škole, a na natjecanjima je sudjelovalo 16 učenika  ( 3 učenika je osvojilo 15. mjesto na državnom natjecanju iz statistik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vnateljica:</w:t>
      </w:r>
    </w:p>
    <w:p>
      <w:pPr>
        <w:pStyle w:val="Normal"/>
        <w:tabs>
          <w:tab w:val="clear" w:pos="708"/>
          <w:tab w:val="left" w:pos="523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a Jelinčić Lasić, dipl. psi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suff w:val="nothing"/>
      <w:lvlText w:val="%1.%3.%5.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3.%5.%6."/>
      <w:lvlJc w:val="left"/>
      <w:pPr>
        <w:tabs>
          <w:tab w:val="num" w:pos="1854"/>
        </w:tabs>
        <w:ind w:left="0" w:firstLine="1134"/>
      </w:pPr>
      <w:rPr/>
    </w:lvl>
    <w:lvl w:ilvl="6">
      <w:start w:val="1"/>
      <w:numFmt w:val="decimal"/>
      <w:suff w:val="nothing"/>
      <w:lvlText w:val="%1.%3.%5.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3.%5.%7.%8."/>
      <w:lvlJc w:val="left"/>
      <w:pPr>
        <w:tabs>
          <w:tab w:val="num" w:pos="2498"/>
        </w:tabs>
        <w:ind w:left="0" w:firstLine="1418"/>
      </w:pPr>
      <w:rPr/>
    </w:lvl>
    <w:lvl w:ilvl="8">
      <w:start w:val="1"/>
      <w:numFmt w:val="decimal"/>
      <w:suff w:val="nothing"/>
      <w:lvlText w:val="%1.%3.%5.%7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"/>
        </w:tabs>
        <w:ind w:left="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Text"/>
      <w:suff w:val="space"/>
      <w:lvlText w:val="DIO %1"/>
      <w:lvlJc w:val="center"/>
      <w:pPr>
        <w:tabs>
          <w:tab w:val="num" w:pos="0"/>
        </w:tabs>
        <w:ind w:left="567" w:hanging="0"/>
      </w:pPr>
      <w:rPr/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  <w:rPr/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  <w:rPr/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,Bold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caps/>
      <w:color w:val="000000"/>
      <w:sz w:val="2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jelotekstaChar">
    <w:name w:val="Tijelo teksta Char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 2"/>
    <w:basedOn w:val="Normal"/>
    <w:qFormat/>
    <w:pPr>
      <w:numPr>
        <w:ilvl w:val="0"/>
        <w:numId w:val="3"/>
      </w:numPr>
      <w:spacing w:before="0" w:after="240"/>
      <w:ind w:left="1134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3">
    <w:name w:val="H 3"/>
    <w:basedOn w:val="Normal"/>
    <w:qFormat/>
    <w:pPr>
      <w:keepNext w:val="true"/>
      <w:numPr>
        <w:ilvl w:val="0"/>
        <w:numId w:val="3"/>
      </w:numPr>
      <w:spacing w:before="120" w:after="120"/>
      <w:ind w:left="1701" w:hanging="0"/>
    </w:pPr>
    <w:rPr>
      <w:rFonts w:ascii="Arial" w:hAnsi="Arial" w:eastAsia="Times New Roman" w:cs="Times New Roman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3"/>
      </w:numPr>
      <w:spacing w:before="0" w:after="240"/>
      <w:ind w:left="0" w:firstLine="851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5">
    <w:name w:val="H 5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Cs w:val="24"/>
    </w:rPr>
  </w:style>
  <w:style w:type="paragraph" w:styleId="H6">
    <w:name w:val="H 6"/>
    <w:basedOn w:val="Normal"/>
    <w:qFormat/>
    <w:pPr>
      <w:numPr>
        <w:ilvl w:val="0"/>
        <w:numId w:val="3"/>
      </w:numPr>
      <w:spacing w:before="0" w:after="240"/>
      <w:ind w:firstLine="1134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7">
    <w:name w:val="H 7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 w:val="20"/>
      <w:szCs w:val="24"/>
    </w:rPr>
  </w:style>
  <w:style w:type="paragraph" w:styleId="H8">
    <w:name w:val="H 8"/>
    <w:basedOn w:val="Normal"/>
    <w:qFormat/>
    <w:pPr>
      <w:numPr>
        <w:ilvl w:val="0"/>
        <w:numId w:val="3"/>
      </w:numPr>
      <w:spacing w:before="0" w:after="240"/>
      <w:ind w:firstLine="1418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9">
    <w:name w:val="H 9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smallCaps/>
      <w:color w:val="000000"/>
      <w:sz w:val="20"/>
      <w:szCs w:val="24"/>
    </w:rPr>
  </w:style>
  <w:style w:type="paragraph" w:styleId="P1">
    <w:name w:val="P 1"/>
    <w:basedOn w:val="Normal"/>
    <w:qFormat/>
    <w:pPr>
      <w:numPr>
        <w:ilvl w:val="0"/>
        <w:numId w:val="3"/>
      </w:numPr>
      <w:spacing w:before="120" w:after="120"/>
      <w:ind w:left="567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8">
    <w:name w:val="P 8"/>
    <w:basedOn w:val="Normal"/>
    <w:qFormat/>
    <w:pPr>
      <w:numPr>
        <w:ilvl w:val="0"/>
        <w:numId w:val="12"/>
      </w:numPr>
      <w:spacing w:before="0" w:after="240"/>
      <w:ind w:left="4536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9">
    <w:name w:val="P 9"/>
    <w:basedOn w:val="Normal"/>
    <w:qFormat/>
    <w:pPr>
      <w:numPr>
        <w:ilvl w:val="0"/>
        <w:numId w:val="12"/>
      </w:numPr>
      <w:spacing w:before="0" w:after="240"/>
      <w:ind w:left="5103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12"/>
      </w:numPr>
      <w:spacing w:before="0" w:after="240"/>
      <w:ind w:firstLine="567"/>
      <w:jc w:val="center"/>
    </w:pPr>
    <w:rPr>
      <w:rFonts w:ascii="Arial" w:hAnsi="Arial" w:eastAsia="Times New Roman" w:cs="Times New Roman"/>
      <w:b/>
      <w:caps/>
      <w:color w:val="000000"/>
      <w:sz w:val="36"/>
      <w:szCs w:val="24"/>
    </w:rPr>
  </w:style>
  <w:style w:type="paragraph" w:styleId="T2">
    <w:name w:val="T 2"/>
    <w:basedOn w:val="Normal"/>
    <w:qFormat/>
    <w:pPr>
      <w:keepNext w:val="true"/>
      <w:numPr>
        <w:ilvl w:val="0"/>
        <w:numId w:val="12"/>
      </w:numPr>
      <w:spacing w:before="240" w:after="240"/>
      <w:jc w:val="center"/>
    </w:pPr>
    <w:rPr>
      <w:rFonts w:ascii="Arial" w:hAnsi="Arial" w:eastAsia="Times New Roman" w:cs="Times New Roman"/>
      <w:b/>
      <w:caps/>
      <w:color w:val="FF6600"/>
      <w:sz w:val="32"/>
      <w:szCs w:val="24"/>
    </w:rPr>
  </w:style>
  <w:style w:type="paragraph" w:styleId="T3">
    <w:name w:val="T 3"/>
    <w:basedOn w:val="Normal"/>
    <w:qFormat/>
    <w:pPr>
      <w:keepNext w:val="true"/>
      <w:numPr>
        <w:ilvl w:val="0"/>
        <w:numId w:val="12"/>
      </w:numPr>
      <w:spacing w:before="0" w:after="240"/>
    </w:pPr>
    <w:rPr>
      <w:rFonts w:ascii="Arial" w:hAnsi="Arial" w:eastAsia="Times New Roman" w:cs="Times New Roman"/>
      <w:b/>
      <w:caps/>
      <w:color w:val="000000"/>
      <w:sz w:val="30"/>
      <w:szCs w:val="24"/>
    </w:rPr>
  </w:style>
  <w:style w:type="paragraph" w:styleId="T4">
    <w:name w:val="T 4"/>
    <w:basedOn w:val="Normal"/>
    <w:qFormat/>
    <w:pPr>
      <w:keepNext w:val="true"/>
      <w:numPr>
        <w:ilvl w:val="0"/>
        <w:numId w:val="12"/>
      </w:numPr>
      <w:spacing w:before="0" w:after="0"/>
      <w:jc w:val="center"/>
    </w:pPr>
    <w:rPr>
      <w:rFonts w:ascii="Arial" w:hAnsi="Arial" w:eastAsia="Times New Roman" w:cs="Times New Roman"/>
      <w:b/>
      <w:color w:val="000000"/>
      <w:sz w:val="24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caps/>
      <w:color w:val="FF9900"/>
      <w:sz w:val="26"/>
      <w:szCs w:val="24"/>
    </w:rPr>
  </w:style>
  <w:style w:type="paragraph" w:styleId="T6">
    <w:name w:val="T 6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smallCaps/>
      <w:color w:val="FF9900"/>
      <w:sz w:val="26"/>
      <w:szCs w:val="24"/>
    </w:rPr>
  </w:style>
  <w:style w:type="paragraph" w:styleId="T7">
    <w:name w:val="T 7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4"/>
      <w:szCs w:val="24"/>
    </w:rPr>
  </w:style>
  <w:style w:type="paragraph" w:styleId="T8">
    <w:name w:val="T 8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Cs w:val="24"/>
    </w:rPr>
  </w:style>
  <w:style w:type="paragraph" w:styleId="T9">
    <w:name w:val="T 9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0"/>
      <w:szCs w:val="24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2"/>
      <w:szCs w:val="24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8"/>
      <w:szCs w:val="24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6"/>
      <w:szCs w:val="24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9"/>
      </w:numPr>
      <w:spacing w:before="0" w:after="240"/>
      <w:ind w:left="0" w:firstLine="1134"/>
      <w:jc w:val="center"/>
    </w:pPr>
    <w:rPr>
      <w:rFonts w:ascii="Arial" w:hAnsi="Arial" w:eastAsia="Times New Roman" w:cs="Times New Roman"/>
      <w:b/>
      <w:bCs/>
      <w:caps/>
      <w:color w:val="0000FF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B4">
    <w:name w:val="B 4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5">
    <w:name w:val="B 5"/>
    <w:basedOn w:val="Normal"/>
    <w:qFormat/>
    <w:pPr>
      <w:numPr>
        <w:ilvl w:val="0"/>
        <w:numId w:val="15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6">
    <w:name w:val="B 6"/>
    <w:basedOn w:val="Normal"/>
    <w:qFormat/>
    <w:pPr>
      <w:numPr>
        <w:ilvl w:val="0"/>
        <w:numId w:val="4"/>
      </w:numPr>
      <w:spacing w:before="0" w:after="240"/>
      <w:ind w:left="3402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7">
    <w:name w:val="B 7"/>
    <w:basedOn w:val="Normal"/>
    <w:qFormat/>
    <w:pPr>
      <w:numPr>
        <w:ilvl w:val="0"/>
        <w:numId w:val="7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8">
    <w:name w:val="B 8"/>
    <w:basedOn w:val="Normal"/>
    <w:qFormat/>
    <w:pPr>
      <w:numPr>
        <w:ilvl w:val="0"/>
        <w:numId w:val="16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9">
    <w:name w:val="B 9"/>
    <w:basedOn w:val="Normal"/>
    <w:qFormat/>
    <w:pPr>
      <w:numPr>
        <w:ilvl w:val="0"/>
        <w:numId w:val="14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7:00Z</dcterms:created>
  <dc:creator>Bibijana Baričević</dc:creator>
  <dc:description/>
  <cp:keywords/>
  <dc:language>en-US</dc:language>
  <cp:lastModifiedBy>Tajnik</cp:lastModifiedBy>
  <cp:lastPrinted>2018-10-29T12:39:00Z</cp:lastPrinted>
  <dcterms:modified xsi:type="dcterms:W3CDTF">2021-01-18T11:47:00Z</dcterms:modified>
  <cp:revision>2</cp:revision>
  <dc:subject/>
  <dc:title>PRILOG 2</dc:title>
</cp:coreProperties>
</file>