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Na temelju članka 142. Statuta Srednje škole Gračac, a u vezi sa člankom 34. Zakona o fiskalnoj odgovornosti (Narodne novine, br. 111/18.) i članka 7. Uredbe o sastavljanju i predaji Izjave o fiskalnoj odgovornosti (Narodne novine, broj 95/19.) ravnateljica Škole donosi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OCEDURU STJECANJA I RASPOLAGANJA NEKRETNINAM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Članak 1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Ovom Procedurom propisuje se način i postupak stjecanja i raspolaganja nekretninama u vlasništvu Srednje škole Gračac ( u daljnjem tekstu Škole )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Članak 2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zrazi koji se koriste u ovoj Proceduri za osobe u muškom rodu, upotrijebljeni su neutralno i odnose se jednako na muške i ženske osob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Članak 3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2240" w:h="15840"/>
          <w:pgMar w:left="1420" w:right="142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Stjecanje i raspolaganje nekretninama u vlasništvu Škole</w:t>
      </w:r>
      <w:r>
        <w:rPr/>
        <w:t xml:space="preserve"> određuje se kako slijedi:</w:t>
      </w: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0"/>
        <w:gridCol w:w="2760"/>
        <w:gridCol w:w="2300"/>
        <w:gridCol w:w="21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DIJAGRAM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IS AKTIVNOSTI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ZVRŠENJ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PRATNI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JEKA</w:t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GOVORNOST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KUMENTI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) Kupnja,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Zaprimanje zahtjeva zainteresira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U roku od 8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Odluka o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daja ili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e/ stranke/ ili pokretanje postup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jenjuje s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jecanju i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jena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 službenoj dužnosti radi realizacij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novanost zahtjev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spolaganju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kretnina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a,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kretnina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Pribavljanje podataka u tržišnoj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Osoba koji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 U roku od 30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rijednosti nekretnine provodi 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d dana pokretan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kladno važećim propisim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žišna vrijednost nekretnine utvrđuje 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tem stalnih sudskih vještaka ili stalni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dskih procjenitelja koji o isto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zrađuju procjembeni elaborat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I. Donošenje Odluke o kupnji/prodaj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a) ravnatelj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U roku od 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kretnine po tržišnoj cijeni koju donos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školski odbor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ana zapriman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vnatelj uz suglasnost školskog odbora/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htjeva stranke il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i školski odbor, ovisno o tome da l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kretanja postup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vrđena tržišna vrijednost prelazi ili 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pnje/prodaje p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graničenje za raspolaganje imovinom iz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užbenoj dužnost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ta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Objava natječaja Natječaj 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U roku od tr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javljuje u dnevnom ili tjednom listu, n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a od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glasnoj ploči i na službenim web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panja na snag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nicam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luke 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pnji/prodaj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Zaprimanje ponuda u Tajništv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Rok je određen 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avljeno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ječaju ili 8 -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a od dana objav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ječa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2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0"/>
        <w:gridCol w:w="2760"/>
        <w:gridCol w:w="2300"/>
        <w:gridCol w:w="2140"/>
      </w:tblGrid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Saziv povjerenstva za raspolaganj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Osoba koja provodi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Tri dana nakon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ovinom, osoba koja provodi postupak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steka roka 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pnje ili prodaje obavještav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šenje ponud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dsjednika povjerenstva o potreb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zivanja sjednic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. U nadležnosti povjerenstva z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. U roku od tr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spolaganje imovinom je utvrđivanj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a od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oja zaprimljenih ponuda 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varanja ponud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vovremenosti i pravovaljanost ponuda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zrađuje se prijedlog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nosno utvrđivanje najpovoljnij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luke o odabir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ude; izrada zapisnika o otvaranj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nuda, izrada prijedloga Odluke 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šenje prijedloga ravnatelj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I. Donošenje Odluke o odabir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I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I. U roku od osa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povoljnije ponude donosi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Ravnatelj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15 dana od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šen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Ravnatelj il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Školski odbor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edloga Odluk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vnatelju il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Školski odbor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kolskom odbor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X. Rješavanje po žalbi protiv Odluke 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X. Školski odbor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X. Rok za žalb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abiru, ako je žalba podnesen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tiv Odluke 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abiru najpovoljni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ude je 8 dana o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a primitka ist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2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0"/>
        <w:gridCol w:w="2760"/>
        <w:gridCol w:w="2300"/>
        <w:gridCol w:w="2140"/>
      </w:tblGrid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. Po konačnosti Odluke o odabiru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. Ravnatelj na temelju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. U roku od 8 d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ljučuje se Ugovor sa odobrenim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vlasti Školskog odbor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konačnost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uditeljem ; Kupoprodajni ugovor /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luk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ovor o zamjeni nekretnin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slučaju obročne otplate kupoprodaj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jene Ugovor mora sadržavati odredbu 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knjižbi založnog prava (hipoteke) z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isplaćeni dio kupoprodajne cijene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ovorne kamate i za zatezne kamate z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ašnjenje u plaćanj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. Dostavljanje potpisanog i ovjereno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. Referent koji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. Osoba ko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ovora Računovodstvu, te Zemljišno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/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odi postupak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njižnom odjelu na općinskom sudu rad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pnje ili proda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dbe Ugovora, te Poreznoj upravi 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žavnoj geodetskoj uprav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JAGRAM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IS AKTIVNOSTI</w:t>
            </w:r>
          </w:p>
        </w:tc>
        <w:tc>
          <w:tcPr>
            <w:tcW w:w="5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ZVRŠENJE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PRATNI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JEKA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KUMENTI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GOVORNOST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) Zakup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Zaprimanje zahtjeva zainteresira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U roku od 8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Odluka o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kretnina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e/ stranke/ ili pokretanje postup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kupnje il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jenjuje s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jecanju i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službenoj dužnosti radi realizacij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a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novanost zahtjev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spolaganju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a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kretnina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Pribavljanje podataka u tržišnoj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Osoba koji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 U roku od 30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rijednosti za zakup nekretni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davanja u zaku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dana pokretan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traživanje tržišt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2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0"/>
        <w:gridCol w:w="2760"/>
        <w:gridCol w:w="2300"/>
        <w:gridCol w:w="2140"/>
      </w:tblGrid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Donošenje Odluke o zakupu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a) ravnatelj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U roku od 40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kretnine po tržišnoj cijeni koju donosi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školski odbor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ana zaprimanj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vnatelj uz suglasnost školskog odbora/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htjeva stranke il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i školski odbor, ovisno o tome da l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kretanja postupk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vrđena tržišna vrijednost prelazi ili 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pnje/prodaje p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graničenje za raspolaganje imovinom iz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užbenoj dužnost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t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Objava natječaj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U roku od 3 da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zakup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dana stupanja 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nagu Odluke 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up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Zaprimanje ponuda u Tajništvu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. Rok je određen 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davanja u zaku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avljeno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ječaj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Saziv povjerenstva za raspolaganj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Osoba koja provod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 3 dana nako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ovinom, osoba koja provodi postupak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upak davanja u zaku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teka roka 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upa obavještava predsjedni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šenje ponud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vjerenstva o potrebi sazivanja sjednic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2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Članak 4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va Procedura stupa na snagu danom donošenja, a objavit će se na web stranici Škole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ASA: 012-04/19-03/03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BROJ: 2198-1-70-19-1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Gračacu, 28.10.2019. godin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Ravnateljica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Ivana Jelinčić Lasić, dipl.psiholog</w:t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>Racunovodstvo</dc:creator>
  <dc:description/>
  <cp:keywords/>
  <dc:language>en-US</dc:language>
  <cp:lastModifiedBy>Tajnik</cp:lastModifiedBy>
  <cp:lastPrinted>2020-02-26T13:05:00Z</cp:lastPrinted>
  <dcterms:modified xsi:type="dcterms:W3CDTF">2020-02-26T12:27:00Z</dcterms:modified>
  <cp:revision>2</cp:revision>
  <dc:subject/>
  <dc:title/>
</cp:coreProperties>
</file>